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ТУ</w:t>
      </w:r>
      <w:r>
        <w:rPr>
          <w:rFonts w:cs="Times New Roman" w:ascii="Times New Roman" w:hAnsi="Times New Roman"/>
          <w:b/>
          <w:sz w:val="28"/>
          <w:szCs w:val="28"/>
          <w:lang w:val="kk-KZ"/>
        </w:rPr>
        <w:t xml:space="preserve">ДЕНТТІҢ ӨЗІНДІК ЖҰМЫСЫ </w:t>
      </w:r>
      <w:r>
        <w:rPr>
          <w:rFonts w:cs="Times New Roman" w:ascii="Times New Roman" w:hAnsi="Times New Roman"/>
          <w:b/>
          <w:sz w:val="28"/>
          <w:szCs w:val="28"/>
        </w:rPr>
        <w:t>БОЙЫНША ТАПСЫРМАЛАР МЕН ӘДІСТЕМЕЛІК ҰСЫНЫС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мақсаты-дәрістік материалды кеңейту және қорыту, технологиялық процестердің негізгі кезеңдері және сұйықтықтарды және экстракциялық үрдістерді араластыра отырып, құрамында гликозидтер бар өсімдік шикізатын ұнтақтау үшін қолданылатын жабдықтарды білу; құрамында гликозидтер класы бар өсімдік шикізатының әртүрлі түрінен фитопрепараттар алу өндірісінің технологиялық және химиялық схемасын құру; табиғи гликозидтердің зерттеу әдістерін бі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 тапсырма</w:t>
      </w:r>
      <w:r>
        <w:rPr>
          <w:rFonts w:cs="Times New Roman" w:ascii="Times New Roman" w:hAnsi="Times New Roman"/>
          <w:sz w:val="28"/>
          <w:szCs w:val="28"/>
          <w:lang w:val="kk-KZ"/>
        </w:rPr>
        <w:t>-құрамында гликозид бар өсімдік шикізаттарын ВФС, ФС, ФСП талдау. Құрамында гликозидтер бар және биологиялық белсенділіктің кең спектрін көрсететін фитопрепараттарды алу тәсілдерінің инновациялық патен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мақсаты ВФС, ФС, ФСП және инновациялық патенттердің құрамында табиғи гликозидтері бар өсімдік шикізаттарынан фитопрепараттарды алу тәсілдеріне негілде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негізгі мазмұны: табиғи гликозидтерді талдау кезінде қолданылатын нормативтік-техникалық құжаттардың түрлерін атаңыз және сипаттаңыз.</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псырма №2</w:t>
      </w:r>
      <w:r>
        <w:rPr>
          <w:rFonts w:cs="Times New Roman" w:ascii="Times New Roman" w:hAnsi="Times New Roman"/>
          <w:sz w:val="28"/>
          <w:szCs w:val="28"/>
          <w:lang w:val="kk-KZ"/>
        </w:rPr>
        <w:t xml:space="preserve"> - гликозидтерді анықтау және алу әдіс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мақсаты табиғи гликозидтерді идентификациялау және негізгі талдау әдістерін зерттеуге негізде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негізгі мазмұны: табиғи гликозидтерді бөлу және анықтау әдістерінің жіктелу түрлерін атаңыз және сипаттаңыз; оларды бөлудің технологиялық ерекшеліктерін ашып, гликозидтерді анықтауға сапалық реакциялар келтірің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Тапсырма №3</w:t>
      </w:r>
      <w:r>
        <w:rPr>
          <w:rFonts w:cs="Times New Roman" w:ascii="Times New Roman" w:hAnsi="Times New Roman"/>
          <w:sz w:val="28"/>
          <w:szCs w:val="28"/>
          <w:lang w:val="kk-KZ"/>
        </w:rPr>
        <w:t>-фитопрепараттар-гликозидтердің дәрілік түрлері (әр түрлі топтар), олардың шынайылығы мен ерекшелігін та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мақсаты фитопрепарат-гликозидтердің шынайылығы және ерекшеліггін талдау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негізгі мазмұны: дәрілік түрлердің жіктелуін атаңыз және сипаттаңыз; табиғи гликозидтердің әр түрлі кластарына сапалы реакция келтірің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Тапсырма № 4</w:t>
      </w:r>
      <w:r>
        <w:rPr>
          <w:rFonts w:cs="Times New Roman" w:ascii="Times New Roman" w:hAnsi="Times New Roman"/>
          <w:sz w:val="28"/>
          <w:szCs w:val="28"/>
          <w:lang w:val="kk-KZ"/>
        </w:rPr>
        <w:t>-флавоноидты және антоциан гликозидтерін анықтау және бөлу әдістер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мақсаты флавоноидты және антоциан гликозидтерін идентификациялау және негізгі талдау әдістерін зерттеуге негізде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негізгі мазмұны: флавоноидты және антоциан гликозидтерін бөлу және анықтау әдістерінің жіктелу түрлерін атаңыз және сипаттаңыз; оларды бөлудің технологиялық ерекшеліктерін ашып, флавоноидты және антоциан гликозидтерін анықтауға сапалық реакциялар келтірің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псырма №5</w:t>
      </w:r>
      <w:r>
        <w:rPr>
          <w:rFonts w:cs="Times New Roman" w:ascii="Times New Roman" w:hAnsi="Times New Roman"/>
          <w:sz w:val="28"/>
          <w:szCs w:val="28"/>
          <w:lang w:val="kk-KZ"/>
        </w:rPr>
        <w:t xml:space="preserve"> – антраценді гликозидтерді анықтау және бөлу әдістер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мақсаты антраценді гликозидтерді идентификациялау және негізгі талдау әдістерін зерттеуге негізде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негізгі мазмұны: антраценді гликозидтерді бөлу және анықтау әдістерінің жіктелу түрлерін атаңыз және сипаттаңыз; оларды бөлудің технологиялық ерекшеліктерін ашып, гликозидтерді анықтауға сапалық реакциялар келтіріңіз.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псырма № 6</w:t>
      </w:r>
      <w:r>
        <w:rPr>
          <w:rFonts w:cs="Times New Roman" w:ascii="Times New Roman" w:hAnsi="Times New Roman"/>
          <w:sz w:val="28"/>
          <w:szCs w:val="28"/>
          <w:lang w:val="kk-KZ"/>
        </w:rPr>
        <w:t xml:space="preserve"> - тритерпенді және стероидты гликозидтерді анықтау және бөлу әдіс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мақсаты тритерпенді және стероидты гликозидтерді идентификациялау және негізгі талдау әдістерін зерттеуге негізде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негізгі мазмұны:  тритерпенді және стероидты гликозидтерді бөлу және анықтау әдістерінің жіктелу түрлерін атаңыз және сипаттаңыз; оларды бөлудің технологиялық ерекшеліктерін ашып, гликозидтерді анықтауға сапалық реакциялар келтіріңіз.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псырма №7</w:t>
      </w:r>
      <w:r>
        <w:rPr>
          <w:rFonts w:cs="Times New Roman" w:ascii="Times New Roman" w:hAnsi="Times New Roman"/>
          <w:sz w:val="28"/>
          <w:szCs w:val="28"/>
          <w:lang w:val="kk-KZ"/>
        </w:rPr>
        <w:t xml:space="preserve"> - " кез келген препараттың мысалында гликозидтер өндірісінің химиялық және технологиялық сызбанұсқас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мақсаты құрамында табиғи гликозидтер бар кез келген дәрілік заттарды өндірудің химиялық және технологиялық сызбанұсқасын меңгеруге негңзделген.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негізгі мазмұны: кез келген дәрілік препарат өндірісінің технологиясын ұсыныңыз, олардың химиялық және технологиялық ерекшелігін анықта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СӨЖ үшін әдістемелік нұсқаулар:</w:t>
      </w:r>
    </w:p>
    <w:p>
      <w:pPr>
        <w:pStyle w:val="Normal"/>
        <w:spacing w:lineRule="auto" w:line="240" w:before="0" w:after="0"/>
        <w:jc w:val="both"/>
        <w:rPr/>
      </w:pPr>
      <w:r>
        <w:rPr>
          <w:rFonts w:cs="Times New Roman" w:ascii="Times New Roman" w:hAnsi="Times New Roman"/>
          <w:sz w:val="28"/>
          <w:szCs w:val="28"/>
          <w:lang w:val="kk-KZ"/>
        </w:rPr>
        <w:t>1. Тақырыптар бойынша дәрістік және әдеби материалдарды пысықтау;</w:t>
      </w:r>
    </w:p>
    <w:p>
      <w:pPr>
        <w:pStyle w:val="Normal"/>
        <w:spacing w:lineRule="auto" w:line="240" w:before="0" w:after="0"/>
        <w:jc w:val="both"/>
        <w:rPr/>
      </w:pPr>
      <w:r>
        <w:rPr>
          <w:rFonts w:cs="Times New Roman" w:ascii="Times New Roman" w:hAnsi="Times New Roman"/>
          <w:sz w:val="28"/>
          <w:szCs w:val="28"/>
          <w:lang w:val="kk-KZ"/>
        </w:rPr>
        <w:t>2. Өсімдіктердің ББЗ компоненттік құрамын бөліп, талдауды үйре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імдік заттарының құрылымдық ерекшеліктерін зерт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азмұны бойынша әдеби материалды объекттің ББЗ бойынша, оның медицинада қолданылуы бойынша жүйелеуді үйрену, фармакологиялық әсеріне сәйкес фитопрепараттер мен өсімдік шикізаттарындағы белсенді заттардың класын анықтау, өндіріс қалдықтарын кәдеге жарату әдістері, бақылау әдістері бойынша препараттың технологиялық сызбанұсқасын жас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Ж бойынша оқу-практикалық материа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1. Р.А. Музычкина, Д.Ю. Корулькин, Ж.А. Абилов. Основы химии природных соединений. Учебник. - Алматы, 2010, 566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2. Р.А. Музычкина, Д.Ю. Корулькин, Ж.А. Абилов и др. Биологически активные вещества растений. Выделение, разделение, анализ, Алматы, 2006, 438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3. Р.А.Музычкина, Д.Ю.Корулькин, Ж.А.Абилов. Качественный и количественный анализ основных групп БАВ в лекарственном растительном сырье и фитопрепаратах, Алматы, 2004, 287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4. В.А.Куркин. Фармакогнозия. Самара, 2007, 1236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5. С.А.Минина, И.Е. Каухова Химия и технологи фитопрепаратов. – М.: ГЭОТАР, 2004. – 560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Ю.А. Литвиненко Химическая технология переработки растительного сырья. – Алматы: Қазақ университетіб 2016. – 20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7:00Z</dcterms:created>
  <dc:creator>Елдос</dc:creator>
  <dc:description/>
  <dc:language>en-US</dc:language>
  <cp:lastModifiedBy>Умбетова Алмагуль</cp:lastModifiedBy>
  <dcterms:modified xsi:type="dcterms:W3CDTF">2019-10-14T03:37:00Z</dcterms:modified>
  <cp:revision>2</cp:revision>
  <dc:subject/>
  <dc:title/>
</cp:coreProperties>
</file>